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TO COSTITUTIVO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o ______ il giorno _____ del mese di ________ si conviene a stipula quanto segue: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signori: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_______________________________________, nato a ______________________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, residente a ________________ in via _____________________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 ____________________________ (codice fiscale ___________________ )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_______________________________________, nato a ______________________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, residente a ________________ in via _____________________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 ____________________________ (codice fiscale ___________________ )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_______________________________________, nato a ______________________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, residente a ________________ in via _____________________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 ____________________________ (codice fiscale ___________________ )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 _______________________________________, nato a ______________________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, residente a ________________ in via _____________________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 ____________________________ (codice fiscale ___________________ )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 _______________________________________, nato a ______________________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, residente a ________________ in via _____________________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 ____________________________ (codice fiscale ___________________ )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è costituita ai sensi degli artt. 36 e seguenti del codice civile, l’Associazione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____________________________________________________________________ “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 Via _______________________________________ n. _________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L’associazione è apolitica e non ha scopi di lucro.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, conseguito il previsto riconoscimento ai fini sportivi, ha per scopo l’ esercizio e l’organizzazione di attività sportive dilettantistiche, la formazione e la preparazione di squadre nella disciplina sportiva calcistica, compresa l’attività didattica per l’avvio, l’aggiornamento ed il perfezionamento della medesima attività sportiva nel quadro, con le finalità e con l’osservanza delle norme e delle direttive emanate dal C.O.N.I. e dalla Federazione Italiana Giuoco Calcio – Lega Nazionale Dilettanti.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scopo l’Associazione potrà gestire impianti sportivi, organizzare gare, campionati, manifestazioni sportive e porre in essere ogni altra iniziativa utile per la propaganda degli sport in genere.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onformemente alle finalità ricreative dell’associazione nei locali sociali potrà essere attivato un posto di ristoro riservato ai soli soci.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L’Associazione esplicitamente accetta ed applica Statuto e Regolamenti e quanto deliberato dai competenti organi della Federazione Italiana Giuoco Calcio.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L’associazione è retta dallo Statuto, composto dai suoi 25 articoli, che si allega al presente atto perché ne costituisca parte integrante e sostanziale.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I soci fondatori costituiscono il primo nucleo di soci effettivi e gli stessi riuniti in assemblea eleggono il Consiglio Direttivo dell’Associazione per i primi quattro anni e nelle persone dei sigg.ri: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siglieri nominati eleggono: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alla carica di Presidente e dirigente responsabile per le attività federali;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alla carica di Vice Presidente;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alla carica di Segretario - tesoriere,</w:t>
      </w:r>
    </w:p>
    <w:p>
      <w:pPr>
        <w:pStyle w:val="Normal"/>
        <w:spacing w:lineRule="auto" w:line="360"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quali accettano di accettare la carica.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eletti accettano la nomina dichiarando di non trovarsi in alcuna delle cause di ineleggibilità previste dalla legge e dallo Statuto.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viene autorizzato a compiere tutte le pratiche necessarie per il riconoscimento dell’Associazione presso le autorità sportive competenti.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effetti del presente atto decorrono da oggi.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Firme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</w:t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" w:hanging="0"/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AmmendeSociet">
    <w:name w:val="LndAmmendeSocietà"/>
    <w:basedOn w:val="Normal"/>
    <w:qFormat/>
    <w:pPr>
      <w:ind w:left="1531" w:hanging="0"/>
      <w:jc w:val="both"/>
    </w:pPr>
    <w:rPr>
      <w:sz w:val="22"/>
      <w:szCs w:val="22"/>
      <w:lang w:val="en-US" w:eastAsia="en-US"/>
    </w:rPr>
  </w:style>
  <w:style w:type="paragraph" w:styleId="LndAmmoniti">
    <w:name w:val="LndAmmoniti"/>
    <w:basedOn w:val="Normal"/>
    <w:qFormat/>
    <w:pPr/>
    <w:rPr>
      <w:sz w:val="18"/>
      <w:szCs w:val="18"/>
      <w:lang w:val="en-US" w:eastAsia="en-US"/>
    </w:rPr>
  </w:style>
  <w:style w:type="paragraph" w:styleId="LndJunioresNumero">
    <w:name w:val="LndJunioresNumero"/>
    <w:basedOn w:val="Normal"/>
    <w:qFormat/>
    <w:pPr>
      <w:ind w:left="8222" w:hanging="0"/>
    </w:pPr>
    <w:rPr>
      <w:sz w:val="36"/>
      <w:szCs w:val="36"/>
      <w:lang w:val="en-US" w:eastAsia="en-US"/>
    </w:rPr>
  </w:style>
  <w:style w:type="paragraph" w:styleId="LndMotivazioneEspulsione">
    <w:name w:val="LndMotivazioneEspulsione"/>
    <w:basedOn w:val="Normal"/>
    <w:next w:val="Normal"/>
    <w:qFormat/>
    <w:pPr>
      <w:ind w:left="284" w:hanging="0"/>
      <w:jc w:val="both"/>
    </w:pPr>
    <w:rPr>
      <w:sz w:val="22"/>
      <w:szCs w:val="22"/>
      <w:lang w:val="en-US" w:eastAsia="en-US"/>
    </w:rPr>
  </w:style>
  <w:style w:type="paragraph" w:styleId="LndNomeEspulsi">
    <w:name w:val="LndNomeEspulsi"/>
    <w:basedOn w:val="Normal"/>
    <w:qFormat/>
    <w:pPr>
      <w:ind w:left="284" w:hanging="0"/>
    </w:pPr>
    <w:rPr>
      <w:caps/>
      <w:lang w:val="en-US" w:eastAsia="en-US"/>
    </w:rPr>
  </w:style>
  <w:style w:type="paragraph" w:styleId="LndNomeSociet">
    <w:name w:val="LndNomeSocietà"/>
    <w:basedOn w:val="LndAmmendeSociet"/>
    <w:next w:val="LndAmmendeSociet"/>
    <w:qFormat/>
    <w:pPr/>
    <w:rPr>
      <w:caps/>
      <w:sz w:val="2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sz w:val="22"/>
      <w:szCs w:val="22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sz w:val="36"/>
      <w:szCs w:val="36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szCs w:val="36"/>
      <w:lang w:val="en-US" w:eastAsia="en-US"/>
    </w:rPr>
  </w:style>
  <w:style w:type="paragraph" w:styleId="LndRisultati">
    <w:name w:val="LndRisultati"/>
    <w:basedOn w:val="Normal"/>
    <w:qFormat/>
    <w:pPr/>
    <w:rPr>
      <w:sz w:val="16"/>
      <w:szCs w:val="16"/>
      <w:lang w:val="en-US" w:eastAsia="en-US"/>
    </w:rPr>
  </w:style>
  <w:style w:type="paragraph" w:styleId="LndSegue">
    <w:name w:val="LndSegue"/>
    <w:basedOn w:val="LndNormale2"/>
    <w:qFormat/>
    <w:pPr>
      <w:jc w:val="left"/>
    </w:pPr>
    <w:rPr>
      <w:b/>
      <w:bCs/>
      <w:sz w:val="20"/>
      <w:szCs w:val="20"/>
    </w:rPr>
  </w:style>
  <w:style w:type="paragraph" w:styleId="LndStileBase">
    <w:name w:val="LndStileBas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ndTitolo4">
    <w:name w:val="LndTitolo4"/>
    <w:basedOn w:val="LndStileBase"/>
    <w:next w:val="LndNormale2"/>
    <w:qFormat/>
    <w:pPr>
      <w:ind w:left="284" w:hanging="0"/>
    </w:pPr>
    <w:rPr>
      <w:b/>
      <w:bCs/>
      <w:sz w:val="18"/>
      <w:szCs w:val="18"/>
    </w:rPr>
  </w:style>
  <w:style w:type="paragraph" w:styleId="LndTitolo5">
    <w:name w:val="LndTitolo5"/>
    <w:basedOn w:val="LndNormale2"/>
    <w:next w:val="LndNormale2"/>
    <w:qFormat/>
    <w:pPr/>
    <w:rPr>
      <w:b/>
      <w:bCs/>
      <w:sz w:val="24"/>
      <w:szCs w:val="24"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bCs/>
      <w:sz w:val="18"/>
      <w:szCs w:val="18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531" w:leader="none"/>
      </w:tabs>
      <w:ind w:left="284" w:hanging="0"/>
    </w:pPr>
    <w:rPr>
      <w:b/>
      <w:bCs/>
      <w:caps/>
      <w:sz w:val="22"/>
      <w:szCs w:val="22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0:00Z</dcterms:created>
  <dc:creator>F.I.G.C.</dc:creator>
  <dc:description/>
  <dc:language>en-US</dc:language>
  <cp:lastModifiedBy>Vito Corleone</cp:lastModifiedBy>
  <cp:lastPrinted>2010-06-03T16:05:00Z</cp:lastPrinted>
  <dcterms:modified xsi:type="dcterms:W3CDTF">2011-03-23T09:30:00Z</dcterms:modified>
  <cp:revision>2</cp:revision>
  <dc:subject/>
  <dc:title>MODALITA’ PER L’AFFILIAZIONE ALLA</dc:title>
</cp:coreProperties>
</file>